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ÚCLEO DE ESTUDOS E PESQUISAS EM POLÍTICA EDUCACIONAL, PLANEJAMENTO E </w:t>
      </w:r>
      <w:bookmarkStart w:id="0" w:name="_GoBack"/>
      <w:bookmarkEnd w:id="0"/>
      <w:r>
        <w:rPr>
          <w:b/>
          <w:sz w:val="20"/>
          <w:szCs w:val="20"/>
        </w:rPr>
        <w:t>GESTÃO DA EDU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4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FORMULÁRIO DE INSCRIÇÃO PARA O PROCESSO DE SELEÇÃO DE MONITORIA NO XII COLÓQUIO SOBRE QUESTÕES CURRICULARES</w:t>
      </w:r>
    </w:p>
    <w:p>
      <w:pPr>
        <w:pStyle w:val="Normal"/>
        <w:jc w:val="center"/>
        <w:rPr/>
      </w:pPr>
      <w:r>
        <w:rPr>
          <w:b/>
        </w:rPr>
        <w:t>PERÍODO DE 31/08 a 02/09/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4523"/>
      </w:tblGrid>
      <w:tr>
        <w:trPr/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( X ) Voluntá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uno(a)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17"/>
        <w:gridCol w:w="3443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677"/>
      </w:tblGrid>
      <w:tr>
        <w:trPr/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64"/>
      </w:tblGrid>
      <w:tr>
        <w:trPr/>
        <w:tc>
          <w:tcPr>
            <w:tcW w:w="4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 em que está matriculado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8"/>
        <w:gridCol w:w="5622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Já foi monitor de algum evento acadêmico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 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im (      ) Qu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isponível:  Manhã  (     )    Tarde  (     )   Noite  (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as informações prestadas neste formulário são verdad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1"/>
      <w:gridCol w:w="1647"/>
      <w:gridCol w:w="3544"/>
      <w:gridCol w:w="3034"/>
    </w:tblGrid>
    <w:tr>
      <w:trPr/>
      <w:tc>
        <w:tcPr>
          <w:tcW w:w="1331" w:type="dxa"/>
          <w:tcBorders/>
        </w:tcPr>
        <w:p>
          <w:pPr>
            <w:pStyle w:val="Heading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10521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4" r="-4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7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ing1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dade</w:t>
          </w:r>
        </w:p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Federal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 Pernambuc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130" w:leader="none"/>
            </w:tabs>
            <w:ind w:left="144" w:right="-8746" w:hanging="0"/>
            <w:rPr/>
          </w:pPr>
          <w:r>
            <w:rPr>
              <w:b/>
              <w:bCs/>
              <w:sz w:val="16"/>
              <w:szCs w:val="16"/>
            </w:rPr>
            <w:t xml:space="preserve">     </w:t>
          </w:r>
          <w:r>
            <w:rPr>
              <w:b/>
              <w:bCs/>
              <w:sz w:val="16"/>
              <w:szCs w:val="16"/>
            </w:rPr>
            <w:t>Programa de Pós-Graduação em Educação</w:t>
          </w:r>
        </w:p>
        <w:p>
          <w:pPr>
            <w:pStyle w:val="Normal"/>
            <w:tabs>
              <w:tab w:val="clear" w:pos="708"/>
              <w:tab w:val="left" w:pos="5130" w:leader="none"/>
            </w:tabs>
            <w:ind w:left="144" w:right="-8746" w:hanging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</w:t>
          </w:r>
          <w:r>
            <w:rPr>
              <w:b/>
              <w:bCs/>
              <w:sz w:val="16"/>
              <w:szCs w:val="16"/>
            </w:rPr>
            <w:t>Mestrado e Doutorado</w:t>
          </w:r>
        </w:p>
      </w:tc>
      <w:tc>
        <w:tcPr>
          <w:tcW w:w="3034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ampus Universitário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idade Universitári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cife-PE/BR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P: 50.670-901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one/Fax: (81) 2126-8327 e 2126-8334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Endereços eletrônicos: eduufpe@ce.ufpe.br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ppgeducacao@ufpe.br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ce.ufpe.br/posgraduaca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ducacao@ufp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03:00Z</dcterms:created>
  <dc:creator>marcia_angela</dc:creator>
  <dc:description/>
  <dc:language>en-US</dc:language>
  <cp:lastModifiedBy>CALA</cp:lastModifiedBy>
  <cp:lastPrinted>2016-04-25T14:41:00Z</cp:lastPrinted>
  <dcterms:modified xsi:type="dcterms:W3CDTF">2016-07-02T06:03:00Z</dcterms:modified>
  <cp:revision>2</cp:revision>
  <dc:subject/>
  <dc:title/>
</cp:coreProperties>
</file>